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ección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Faro Científico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itulo del trabajo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stados de Bienestar en un mundo de cambio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utor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Felipe Mateluna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Fecha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0 de junio del 2017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Información del autor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Felipe Andres Mateluna Figueroa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icencia en Comunicación Social de la Universidad de Playa Ancha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Candidato a Magister en la Universidad Nacional de Cuyo. Mendoza. Argentina.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felipematelunafigueroa@gmail.com. 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lang w:eastAsia="es-AR"/>
        </w:rPr>
      </w:pPr>
      <w:r>
        <w:rPr>
          <w:color w:val="000000"/>
        </w:rPr>
        <w:br/>
      </w:r>
      <w:r>
        <w:rPr>
          <w:b/>
          <w:color w:val="000000"/>
        </w:rPr>
        <w:t>FICHA:</w:t>
      </w:r>
      <w:r>
        <w:rPr>
          <w:color w:val="000000"/>
        </w:rPr>
        <w:t xml:space="preserve"> Del Pino, Eloisa y Rubio Lara, M. Josefa (2016). Los Estados de Bienestar en la Encrucijada. Políticas Sociales en Perspectiva Comparada. Segunda Edición. Editorial Tecnos, Madrid/España: 468 pp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7:00Z</dcterms:created>
  <dc:creator>Felipe Mateluna Figueroa</dc:creator>
  <dc:description/>
  <cp:keywords/>
  <dc:language>en-US</dc:language>
  <cp:lastModifiedBy>Felipe Mateluna Figueroa</cp:lastModifiedBy>
  <dcterms:modified xsi:type="dcterms:W3CDTF">2017-07-04T01:08:00Z</dcterms:modified>
  <cp:revision>5</cp:revision>
  <dc:subject/>
  <dc:title/>
</cp:coreProperties>
</file>